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240" w:hanging="6240"/>
        <w:rPr>
          <w:rFonts w:ascii="仿宋" w:hAnsi="仿宋" w:eastAsia="仿宋" w:cs="仿宋_GB2312"/>
          <w:color w:val="000000"/>
          <w:sz w:val="32"/>
          <w:szCs w:val="32"/>
          <w:del w:id="1" w:author="张意情" w:date="2021-05-08T15:54:00Z"/>
        </w:rPr>
      </w:pPr>
      <w:del w:id="0" w:author="张意情" w:date="2021-05-08T15:54:00Z">
        <w:r>
          <w:rPr>
            <w:rFonts w:eastAsia="仿宋" w:cs="仿宋_GB2312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3" w:author="张意情" w:date="2021-05-08T15:54:00Z"/>
        </w:rPr>
      </w:pPr>
      <w:del w:id="2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5" w:author="张意情" w:date="2021-05-08T15:54:00Z"/>
        </w:rPr>
      </w:pPr>
      <w:del w:id="4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7" w:author="张意情" w:date="2021-05-08T15:54:00Z"/>
        </w:rPr>
      </w:pPr>
      <w:del w:id="6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9" w:author="张意情" w:date="2021-05-08T15:54:00Z"/>
        </w:rPr>
      </w:pPr>
      <w:del w:id="8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11" w:author="张意情" w:date="2021-05-08T15:54:00Z"/>
        </w:rPr>
      </w:pPr>
      <w:del w:id="10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13" w:author="张意情" w:date="2021-05-08T15:54:00Z"/>
        </w:rPr>
      </w:pPr>
      <w:del w:id="12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15" w:author="张意情" w:date="2021-05-08T15:54:00Z"/>
        </w:rPr>
      </w:pPr>
      <w:del w:id="14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17" w:author="张意情" w:date="2021-05-08T15:54:00Z"/>
        </w:rPr>
      </w:pPr>
      <w:del w:id="16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19" w:author="张意情" w:date="2021-05-08T15:54:00Z"/>
        </w:rPr>
      </w:pPr>
      <w:del w:id="18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21" w:author="张意情" w:date="2021-05-08T15:54:00Z"/>
        </w:rPr>
      </w:pPr>
      <w:del w:id="20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del w:id="23" w:author="张意情" w:date="2021-05-08T15:54:00Z"/>
        </w:rPr>
      </w:pPr>
      <w:del w:id="22" w:author="张意情" w:date="2021-05-08T15:54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深圳市幼教骨干督学培训班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办单位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320"/>
        <w:rPr/>
      </w:pPr>
      <w:r>
        <w:rPr>
          <w:color w:val="000000"/>
          <w:sz w:val="32"/>
          <w:szCs w:val="32"/>
        </w:rPr>
        <w:t>申报单位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负责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负责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color w:val="000000"/>
          <w:sz w:val="32"/>
          <w:szCs w:val="32"/>
        </w:rPr>
        <w:t>联系电话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申报单位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4"/>
        <w:gridCol w:w="1260"/>
        <w:gridCol w:w="105"/>
        <w:gridCol w:w="615"/>
        <w:gridCol w:w="360"/>
        <w:gridCol w:w="1994"/>
        <w:gridCol w:w="191"/>
        <w:gridCol w:w="875"/>
        <w:gridCol w:w="1911"/>
      </w:tblGrid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网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手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相关督学培训经验</w:t>
            </w:r>
            <w:r>
              <w:rPr>
                <w:rFonts w:cs="宋体;SimSun"/>
                <w:color w:val="000000"/>
                <w:kern w:val="0"/>
                <w:szCs w:val="21"/>
              </w:rPr>
              <w:t>（近三年承担的督学培训项目）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要优势和特色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培训实施方案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53"/>
      </w:tblGrid>
      <w:tr>
        <w:trPr>
          <w:trHeight w:val="438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培训方案</w:t>
            </w:r>
            <w:r>
              <w:rPr>
                <w:rFonts w:cs="宋体;SimSun"/>
                <w:color w:val="000000"/>
                <w:kern w:val="0"/>
                <w:sz w:val="24"/>
              </w:rPr>
              <w:t>（可加页或另附）</w:t>
            </w:r>
          </w:p>
        </w:tc>
      </w:tr>
      <w:tr>
        <w:trPr>
          <w:trHeight w:val="288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目标定位</w:t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阐述本项目能够达到的具体目标和定位（三年的规划设计及本年度的目标和定位）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请根据本项目的目标定位、培训经验及学员需求调查情况，分析培训对象需求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内容设计</w:t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请用图示化方式表达培训内容设计模块设置之间的逻辑关系。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2410"/>
        <w:gridCol w:w="1701"/>
        <w:gridCol w:w="1559"/>
        <w:gridCol w:w="2126"/>
        <w:gridCol w:w="1276"/>
        <w:gridCol w:w="1559"/>
        <w:gridCol w:w="1701"/>
      </w:tblGrid>
      <w:tr>
        <w:trPr>
          <w:trHeight w:val="3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培训课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</w:tr>
      <w:tr>
        <w:trPr>
          <w:trHeight w:val="8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241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6"/>
        <w:gridCol w:w="1276"/>
        <w:gridCol w:w="1276"/>
        <w:gridCol w:w="1134"/>
        <w:gridCol w:w="2693"/>
      </w:tblGrid>
      <w:tr>
        <w:trPr>
          <w:trHeight w:val="4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5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管理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负责事务</w:t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6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培训方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请简要介绍本项目中采用的培训方式，如专家讲座、对话式培训、参与式培训、任务驱动、案例学习、名师示范课、听课评课、问题研讨、实地考察、跟岗培训和情景体验、真实课堂现场诊断等，并要介绍不同的培训方式如何应用于不同的培训内容。</w:t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7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考核评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请着重阐述本项目对学员的考核评估要求，如果设计了绩效考核任务，也需在此陈述。</w:t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8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跟踪指导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请简要介绍本项目将对学员采用的训后跟踪指导的手段、方式和方法。</w:t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培训特色与创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请简要阐述培训主题设计、课程内容、培训方式、考核评估、后勤保障等方面的亮点、特色、创新之处。</w:t>
            </w:r>
          </w:p>
        </w:tc>
      </w:tr>
      <w:tr>
        <w:trPr>
          <w:trHeight w:val="5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0.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请说明上述各项未涉及但需要特别指明的内容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241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审核意见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41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4:00Z</dcterms:created>
  <dc:creator>Ryman</dc:creator>
  <dc:description/>
  <dc:language>en-US</dc:language>
  <cp:lastModifiedBy>张意情</cp:lastModifiedBy>
  <cp:lastPrinted>2021-04-28T09:17:00Z</cp:lastPrinted>
  <dcterms:modified xsi:type="dcterms:W3CDTF">2021-05-08T07:54:00Z</dcterms:modified>
  <cp:revision>2</cp:revision>
  <dc:subject/>
  <dc:title>关于遴选2015年深圳市幼教骨干督学培训班承办单位的公告</dc:title>
</cp:coreProperties>
</file>