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26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del w:id="1" w:author="张意情" w:date="2021-04-12T15:51:00Z"/>
        </w:rPr>
      </w:pPr>
      <w:del w:id="0" w:author="张意情" w:date="2021-04-12T15:51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深圳市中等职业学校教学能力比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获奖作品名单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1"/>
        <w:gridCol w:w="1656"/>
        <w:gridCol w:w="723"/>
        <w:gridCol w:w="3460"/>
        <w:gridCol w:w="863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爱如、刘国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心在方寸，咫尺在匠心——虹吸壶煮咖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璟、冯乔发、喻  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风起兮云飞扬——汉代云纹在现代连衣裙款式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夏婕、王海静、孔丽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恰同学少年—探究《沁园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沙》之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岸君、黄燕娜、郭  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心随乐动”草地音乐会—用音乐调节情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莫旭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逐帧动画的制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齐  丹、陈梦蕾、杨静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幸福港湾，你我同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田李强、曾晓冰、关智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an I take your order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餐桌大舞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役冰、王  珍、甘倩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世界是平的，世界是通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碧梅、王  楠、丁  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玩转面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hine in the intervie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放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练韵萱、曾  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的艺术——律动的音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林洁、柳海霞、常文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你老了——养老保险那些事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亚鸽、呼延思奇、范传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画运动规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角色表演的准备动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子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餐水波蛋创意实验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吕学燕、左  冰、吴公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扶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智能拣货作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宾文心、陈  丽、雷  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物角色行走动画运动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梁华容、赵敏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票翻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梁名川、张  玲、耿胜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an I take your ord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晓文、颜其慧、梁志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动机的拆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郑艾润、黄诗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”机勃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-Have you ever done a part-time jo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震、宋  骁、 黄丽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文化人 以践育人《诗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采薇》教学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么禹斐、蒋健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奏响生命最强音—走近《老人与海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放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田  甜、廖龙春、黄  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察言观色，“气质”识人——不同气质类型客人的服务策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余  彤、刘慧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 can do i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北平、庄科文、吴泽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数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玉婷、黄  静、黄哲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旋转体验—圆柱、圆锥、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晓娜、温励颖、郑云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议论文谋篇布局写作思维训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森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比喻在商品文案中的运用——《荷塘月色》综合实践活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雷露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销售中那点小优惠—现金折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烨键、刘智铭、萧文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仓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货和拣选作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超强、黄春鼎、周文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配置ＦＴＰ服务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廖妹玲、陈锡莲、陈秋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工解密——数据编码之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SC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码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放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  筠、邹伟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I’ve tried all the means of transporta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一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彩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拣货作业方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鹏职业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魏  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媒体营销技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凌芳、胡学实、张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确认识就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淑祺、黎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寻幽显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淘宝店铺商品销售数据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彭甜甜、耿  贝、胡云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树立正确消费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强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梓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图标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振亚、赖晓茵、钟启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业礼仪塑形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鹏职业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韦  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 Two-day Tour in Sydne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放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亚艳、黄  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作文字动画效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  霜、罗  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笃行信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强不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二职业技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闵  洁、曾  桦、刘  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茗香悠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茶文化展会标志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满江红音乐背景下的古典舞身韵训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优秀组织奖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一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二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三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开放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宝安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职业技术学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第二职业技术学校</w:t>
      </w:r>
    </w:p>
    <w:sectPr>
      <w:footerReference w:type="default" r:id="rId4"/>
      <w:type w:val="nextPage"/>
      <w:pgSz w:w="11906" w:h="16838"/>
      <w:pgMar w:left="1588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01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5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5:00Z</dcterms:created>
  <dc:creator>吴凯珠</dc:creator>
  <dc:description/>
  <cp:keywords/>
  <dc:language>en-US</dc:language>
  <cp:lastModifiedBy>张意情</cp:lastModifiedBy>
  <dcterms:modified xsi:type="dcterms:W3CDTF">2021-04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