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" w:author="张意情" w:date="2021-04-07T15:20:00Z"/>
        </w:rPr>
      </w:pPr>
      <w:del w:id="0" w:author="张意情" w:date="2021-04-07T15:20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26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  <w:del w:id="3" w:author="张意情" w:date="2021-04-07T15:20:00Z"/>
        </w:rPr>
      </w:pPr>
      <w:del w:id="2" w:author="张意情" w:date="2021-04-07T15:20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深圳市中等职业学校教学能力比赛获奖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获奖作品名单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1"/>
        <w:gridCol w:w="1656"/>
        <w:gridCol w:w="1167"/>
        <w:gridCol w:w="3016"/>
        <w:gridCol w:w="863"/>
      </w:tblGrid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比赛项目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陈役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林夏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王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甘倩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繁华与真实——对话多元的世界文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巧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徐益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于洪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周贵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守护安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为健康与信息护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双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周燕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培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秋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二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六方零件的加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龚光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焦士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严小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钟嘉燕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函数模型与应用程序开发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李创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伟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付仁山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二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汽油发动机燃料供给系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博伦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文泽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梁亦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田晓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乔灵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二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购销存核算管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章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连淑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肖亚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网店装修设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盐港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李蓝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春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范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吴圆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登世界之巅，扬中华之魂——公益海报设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梁名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耿胜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ogether with love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与爱同行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宝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曾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赵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春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徐小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点点倾心美食网站网页特效制作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区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袁莉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吕红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林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施娜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社区老年人服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区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艾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陶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黎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田李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匠心品质，星级服务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t’s my pleasure to serve you!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区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爱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凯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景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洗尽铅华，凝就匠艺——中华茶道技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福田区华强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卢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孙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涂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沟通从心开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叶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仇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撕裂的悲与美——中职语文基础模块悲剧作品赏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陈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陈明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运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国球的魅力之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如何高效学习乒乓球基本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慧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于源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叶家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Work Hard, Play Hard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认真做事，快乐做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博伦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蔡巧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立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萧筠儒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夏昂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概率与统计初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王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骆丽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龙瑶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徐玉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传送装置的制作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博伦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日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肖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王艺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黎建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以艺之形，品诗之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戴文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\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冷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云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古君彬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企业网搭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陈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付佳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Made and built in China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感知中国文化，传播中国力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陈梦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齐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徐曼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照见心路，筑梦前行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王杨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王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鲍树林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打开上帝视角，体会函数生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黎法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李素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许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玩转音乐，致敬艺术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GARGE BAND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探索式音乐课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张玉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哲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廖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函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陈慧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林伟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罗秋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赵霜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公共基础课程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修德能，外塑仪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深圳市盐港中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姚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汪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姚磊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职专业技能课程一组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钻石的鉴定及质量评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优秀组织奖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第一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第三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福田区华强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盐港中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博伦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宝安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区第二职业技术学校</w:t>
      </w:r>
    </w:p>
    <w:sectPr>
      <w:footerReference w:type="default" r:id="rId4"/>
      <w:type w:val="nextPage"/>
      <w:pgSz w:w="11906" w:h="16838"/>
      <w:pgMar w:left="1588" w:right="153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8:00Z</dcterms:created>
  <dc:creator>罗理广</dc:creator>
  <dc:description/>
  <cp:keywords/>
  <dc:language>en-US</dc:language>
  <cp:lastModifiedBy>张意情</cp:lastModifiedBy>
  <dcterms:modified xsi:type="dcterms:W3CDTF">2021-04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