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  <w:t>1</w:t>
      </w:r>
    </w:p>
    <w:p>
      <w:pPr>
        <w:pStyle w:val="Heading1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高校章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修改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时间安排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手机号码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550"/>
        <w:gridCol w:w="3551"/>
      </w:tblGrid>
      <w:tr>
        <w:trPr>
          <w:trHeight w:val="7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填表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学校性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说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报送高校名称全称；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性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”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办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外高校在粤办学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外合作办学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内地与港澳合作办学机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填写时间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各校原则上应在所报时间段内完成章程修改送审工作；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程时间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gc@gdedu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鹏飞</cp:lastModifiedBy>
  <dcterms:modified xsi:type="dcterms:W3CDTF">2020-10-15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