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深圳市中等职业教育国家奖学金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委员会成员名单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主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任：</w:t>
      </w:r>
      <w:r>
        <w:rPr>
          <w:rFonts w:ascii="仿宋_GB2312" w:hAnsi="仿宋_GB2312" w:eastAsia="仿宋_GB2312"/>
          <w:sz w:val="32"/>
        </w:rPr>
        <w:t xml:space="preserve">郑永标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副主任：</w:t>
      </w:r>
      <w:r>
        <w:rPr>
          <w:rFonts w:ascii="仿宋_GB2312" w:hAnsi="仿宋_GB2312" w:eastAsia="仿宋_GB2312"/>
          <w:sz w:val="32"/>
        </w:rPr>
        <w:t>冯迪新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市教育局职业与终身教育处三级调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翁建军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成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员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杨焕亮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育新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戴亿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体育运动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卢曙红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一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二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何军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艺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瑞斌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第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程本强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开放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黄文通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教育局财务核算中心（市教育事务和学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资助中心）学生资助科副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杨美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奋达职业技术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陈小荣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中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赵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盟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福田区华强职业技术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任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敏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博伦职业技术学校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谢红越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盐港中学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汪大木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宝安职业教育集团第二校区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贵丹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宝安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肖清平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龙岗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夏训文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行知职业技术学校副校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罗  成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深圳市龙岗区第二职业技术学校党总支</w:t>
      </w:r>
    </w:p>
    <w:p>
      <w:pPr>
        <w:pStyle w:val="Normal"/>
        <w:spacing w:lineRule="exact" w:line="580"/>
        <w:ind w:firstLine="3200"/>
        <w:rPr/>
      </w:pPr>
      <w:r>
        <w:rPr>
          <w:rFonts w:ascii="仿宋_GB2312" w:hAnsi="仿宋_GB2312" w:eastAsia="仿宋_GB2312"/>
          <w:sz w:val="32"/>
        </w:rPr>
        <w:t>副书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××××××××</dc:creator>
  <dc:description/>
  <cp:keywords/>
  <dc:language>en-US</dc:language>
  <cp:lastModifiedBy>黄文通</cp:lastModifiedBy>
  <cp:lastPrinted>2019-10-16T10:06:00Z</cp:lastPrinted>
  <dcterms:modified xsi:type="dcterms:W3CDTF">2020-09-28T07:12:00Z</dcterms:modified>
  <cp:revision>3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