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5"/>
      <w:bookmarkStart w:id="1" w:name="OLE_LINK1"/>
      <w:bookmarkStart w:id="2" w:name="OLE_LINK4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5" w:name="OLE_LINK1"/>
      <w:bookmarkStart w:id="6" w:name="OLE_LINK4"/>
      <w:bookmarkStart w:id="7" w:name="OLE_LINK3"/>
      <w:bookmarkStart w:id="8" w:name="OLE_LINK2"/>
      <w:bookmarkEnd w:id="5"/>
      <w:bookmarkEnd w:id="6"/>
      <w:bookmarkEnd w:id="7"/>
      <w:bookmarkEnd w:id="8"/>
      <w:r>
        <w:rPr>
          <w:rFonts w:ascii="宋体;SimSun" w:hAnsi="宋体;SimSun" w:cs="宋体;SimSun"/>
          <w:b/>
          <w:color w:val="000000"/>
          <w:sz w:val="44"/>
          <w:szCs w:val="44"/>
        </w:rPr>
        <w:t>深圳市规范化幼儿园名单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第二十六批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9" w:name="OLE_LINK5"/>
      <w:bookmarkEnd w:id="9"/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梅林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美莲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荔园教育集团百花校区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园岭实验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荔园外国语小学东校区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天健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荔园外国语小学狮岭校区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华新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第四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实验教育集团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东海实验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荔园外国语小学西校区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景龙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景田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黄埔学校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景莲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景鹏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益强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新沙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荔园教育集团众孚校区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福田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福华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水围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福民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石厦学校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外国语学校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福强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全海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益田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福苑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福田区绿洲小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泊林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嘉宝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鸿翔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东方尊峪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教工幼教集团鸿业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教工幼教集团金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清秀幼教集团荣悦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梧桐新居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桐景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华景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港莲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源兴居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鹏兴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罗湖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合正锦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鹿鸣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马古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乐湖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百仕达一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百仕达二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水库新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庐峰翠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金湖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金翠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金蕾幼儿园有限公司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罗湖区教工幼教集团莲馨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深圳市罗湖区英达幼儿园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深圳市罗湖区龙苑幼儿园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世纪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红树湾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首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沙河侨城豪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波托菲诺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松坪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深大香瑞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天地峰景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龙珠俊峰丽舍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海印长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前海阳光棕榈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蛇口育才教育集团阳光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海滨红树西岸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华侨城世界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香山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瑞河耶纳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西丽南国丽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松坪文理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松坪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桃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新桃源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新桃源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桃源实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水木华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桃源卓雅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南方科技大学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蓝漪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滨海半岛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滨海半岛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南海玫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教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海月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花园城三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海月华庭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深圳市南山区滨海之窗花园幼儿园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信和自由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科技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科技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科技第三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观海台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西海湾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碧榕湾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向南瑞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心海湾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深大诺德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教育科学研究院附属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绿海名都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留仙嘉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普林斯顿海洋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玺乐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鲸湾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蛇口乔联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南山区荟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盐田区明珠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盐田区机关幼儿园海山分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盐田区中海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深圳市盐田区维君汇壹号幼儿园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盐田区普林斯顿幼儿园有限公司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新安鸿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新安冠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新安创业二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西乡固戍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西乡龙珠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西乡豪业华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航城安居家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航城黄麻布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福永金域豪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福永白石厦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福永兴围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福永白石厦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福海幸福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福海塘尾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福海新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沙井蚝沙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沙井锦程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沙井恒源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沙井骏景豪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沙井南沙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沙井</w:t>
      </w:r>
      <w:r>
        <w:rPr>
          <w:rFonts w:ascii="宋体;SimSun" w:hAnsi="宋体;SimSun" w:cs="宋体;SimSun"/>
          <w:color w:val="000000"/>
          <w:sz w:val="32"/>
          <w:szCs w:val="32"/>
        </w:rPr>
        <w:t>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新桥丽沙花都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新桥新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松岗东方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松岗东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松岗楼岗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松岗花果山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燕罗罗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燕罗集信名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绿谷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料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创维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宝石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园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西乡街道朵朵欣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沙井街道新沙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松岗街道东方贤德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三祝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深圳市宝安区石岩街道红宝石幼儿园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西乡街道汉童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西乡街道中海九号公馆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燕罗街道罗田明日之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街道塘头第三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街道爱迪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宝安区石岩街道江海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深圳市宝安区石岩顺益幼儿园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横岗街道怡美山庄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坂田街道梅沙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岗街道水岸新都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坂田街道中心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坂田街道五园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坂田街道旭景佳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坂田街道金色半山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南湾街道中心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南湾街道水山缘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南湾街道紫郡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布吉街道中翠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布吉街道假日名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布吉街道可园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吉华街道茵悦之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吉华街道花语岸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吉华街道阳光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吉华街道怡翠山庄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布吉街道丽湖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横岗街道雅景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横岗街道振业城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园山街道水晶之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宝龙街道峦山谷幼儿园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中心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翰邻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保利上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家和盛世花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阳光天健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星河时代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紫麟山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欣悦欧景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岗街道皇冠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岗街道陶源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坂田街道壹博士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名居广场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天昊华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都会中央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御景中央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新天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城街道龙平紫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岗街道龙园大观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龙岗街道八仙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宝龙街道南方第一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坪地街道阳光理想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横岗街道时代华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平湖街道融悦山居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坂田街道荣汇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吉华街道金域岭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岗区天安芬芳比诺中英文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玉龙学校附属龙悦居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玉龙学校附属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深外龙学校附属圣莫丽斯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未来小学附属长城里程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华南实验学校附属万家灯火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华南实验学校附属滢水山庄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教科院幼教集团花半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龙华第二小学附属美丽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6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实验幼教集团梅龙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行知小学附属锦绣江南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鹭湖外国语小学附属招商观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第三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东山书院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六一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东环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锦华第三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奥坦公学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鸿星宝贝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鸿星宝贝第二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百丽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锦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英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童心新田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新田绿色摇篮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龙华区华艺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公明李松</w:t>
      </w:r>
      <w:r>
        <w:rPr>
          <w:rFonts w:ascii="宋体;SimSun" w:hAnsi="宋体;SimSun" w:cs="宋体;SimSun"/>
          <w:color w:val="000000"/>
          <w:sz w:val="32"/>
          <w:szCs w:val="32"/>
        </w:rPr>
        <w:t>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公明兴文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公明下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公明民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光明东周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光明碧园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传麒山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凤凰塘家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凤凰东发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凤凰塘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凤凰甲子塘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马田石围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马田合欣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马田石家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新湖圳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公明河畔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峰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中粮云景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马田宏发嘉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马田合韵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玉塘田明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玉塘长凤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玉塘红星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凤凰东升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光明碧湖幼儿园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圳市光明区马田新庄幼儿园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7:00Z</dcterms:created>
  <dc:creator>YlmF</dc:creator>
  <dc:description/>
  <dc:language>en-US</dc:language>
  <cp:lastModifiedBy>szedu</cp:lastModifiedBy>
  <cp:lastPrinted>2017-10-19T11:15:00Z</cp:lastPrinted>
  <dcterms:modified xsi:type="dcterms:W3CDTF">2020-09-04T10:39:00Z</dcterms:modified>
  <cp:revision>4</cp:revision>
  <dc:subject/>
  <dc:title>关于拟批准深圳市龙岗区坪山高级中学等8所中小学为深圳市一级学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