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（个人申请示范文本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张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i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" w:hAnsi="楷体_GB2312" w:eastAsia="楷体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52200319830706****</w:t>
      </w:r>
      <w:r>
        <w:rPr>
          <w:rFonts w:eastAsia="仿宋" w:cs="仿宋" w:ascii="仿宋" w:hAnsi="仿宋"/>
          <w:i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" w:hAnsi="楷体_GB2312" w:eastAsia="楷体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i/>
          <w:w w:val="8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圳市福田区深南大道</w:t>
      </w:r>
      <w:r>
        <w:rPr>
          <w:rFonts w:eastAsia="仿宋_GB2312" w:ascii="仿宋_GB2312" w:hAnsi="仿宋_GB2312"/>
          <w:i/>
          <w:u w:val="single"/>
        </w:rPr>
        <w:t>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号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i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人社认字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福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)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【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u w:val="single"/>
        </w:rPr>
        <w:t>******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号《深圳市工伤认定书》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撤销该具体行政行为。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申请人为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有限公司的员工。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4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12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日下午，公司通知申请人去上海出差两个月。申请人在出差路上发生交通事故，申请人认为应当属于工伤。被申请人不认定申请人为工伤，属于适用法律错误。请求行政复议机关对申请人的行政复议请求予以支持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局</w:t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i/>
          <w:u w:val="single"/>
        </w:rPr>
        <w:t>*</w:t>
      </w:r>
      <w:r>
        <w:rPr>
          <w:i/>
          <w:u w:val="single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dc:language>en-US</dc:language>
  <cp:lastModifiedBy>sz</cp:lastModifiedBy>
  <cp:lastPrinted>2015-08-27T09:55:00Z</cp:lastPrinted>
  <dcterms:modified xsi:type="dcterms:W3CDTF">2020-05-25T07:30:57Z</dcterms:modified>
  <cp:revision>10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