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0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深圳市教育局</w:t>
      </w:r>
      <w:r>
        <w:rPr>
          <w:b/>
          <w:bCs/>
          <w:kern w:val="2"/>
          <w:sz w:val="32"/>
          <w:szCs w:val="32"/>
        </w:rPr>
        <w:t>2019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6</w:t>
      </w:r>
      <w:r>
        <w:rPr>
          <w:b/>
          <w:bCs/>
          <w:kern w:val="2"/>
          <w:sz w:val="32"/>
          <w:szCs w:val="32"/>
        </w:rPr>
        <w:t>月高级中学（含中等职业学校）</w:t>
      </w:r>
    </w:p>
    <w:p>
      <w:pPr>
        <w:pStyle w:val="Style15"/>
        <w:shd w:fill="FFFFFF" w:val="clear"/>
        <w:spacing w:lineRule="exact" w:line="500" w:before="0" w:after="0"/>
        <w:ind w:left="964" w:hanging="9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教师资格已审核认定合格人员名单</w:t>
      </w:r>
    </w:p>
    <w:tbl>
      <w:tblPr>
        <w:tblW w:w="9498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193"/>
        <w:gridCol w:w="1551"/>
        <w:gridCol w:w="521"/>
        <w:gridCol w:w="2241"/>
        <w:gridCol w:w="1755"/>
        <w:gridCol w:w="1714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状态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1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君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1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名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3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3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翠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4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粤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4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漫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6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7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7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楚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8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苗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8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9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业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9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丹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49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嘉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2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阿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2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2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文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5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6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德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58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倩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61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德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62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64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曦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71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菲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72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天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73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77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鲁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77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82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晓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83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奉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87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富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89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已倩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2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4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跃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5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6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筱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6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柔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8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中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98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香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0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齐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07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08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湘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09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13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13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桂青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14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祥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16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17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18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22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李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22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舒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23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凯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24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25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31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37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38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38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0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星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0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7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向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8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8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德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49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52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工程施工与运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52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55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芷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56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58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65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柏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69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嘉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72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7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75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75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姿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75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83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思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84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梓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85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85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著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87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89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96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98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99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04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恺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06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恺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08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文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10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惠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17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21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24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政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35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35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翠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39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子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4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43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43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丛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45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46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48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53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55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山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58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63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梦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7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72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梓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72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茜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德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74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荔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76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素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76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柱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81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南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88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89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97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亚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99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哲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03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如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03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宛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05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06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秋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10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10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依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13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15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娅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17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芙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20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俊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20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23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28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35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佳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36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俊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39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4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48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54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56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57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宝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58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59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62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宣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65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仕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68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怡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74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丽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8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金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87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90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嘉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90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91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91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97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蓉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03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08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16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集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16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21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丽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21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22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璐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28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婉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30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桃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34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0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佳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1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2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5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8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弼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49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乐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58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63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成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72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74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76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76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78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艳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78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佳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80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继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88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95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丽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397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06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美术设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14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肖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15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培青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22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嘉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22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29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31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32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锦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35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51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53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菁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56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婉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58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晓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63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67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69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75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洪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81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82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85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8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90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499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02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03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益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06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戈升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07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丽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08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钰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10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12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18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伦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23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奂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23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晓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24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钧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31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冠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33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33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王书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34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35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36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40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4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56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妃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58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59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59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64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67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华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67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69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术子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72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青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73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76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文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77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80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82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小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85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剑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89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89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91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无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92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96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597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华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00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02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05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胜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08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22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丽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22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霞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22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24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29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乐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31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蕴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33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婷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35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金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36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39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芙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41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柏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42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锐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42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金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53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伊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54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55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扬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55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56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嘉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57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1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1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3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5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丹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5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6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澜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7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69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0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世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0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1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3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攀立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4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白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5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丹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6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6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8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79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玥瑄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83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86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应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89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89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90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92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93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94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96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698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雅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00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03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子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05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07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绍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12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17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胆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24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26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27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1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1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2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彤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2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广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3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水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9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法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39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晓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40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41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43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46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49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49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林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55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依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57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67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慧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76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78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飞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82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86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樱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87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90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和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92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798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01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林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09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丽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10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15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超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16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彩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16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21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21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22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之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34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银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37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37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39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红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45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47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栩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50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旗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50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慧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5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子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51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旺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58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晓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0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2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可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4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冰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4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5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6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6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海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74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80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81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可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87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嵘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89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宇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9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林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93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96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思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99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汉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01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明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03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04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热通风与空调施工运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14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16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遐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18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传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30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33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张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37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37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38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迎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42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娅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49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57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孟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58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秋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58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娇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68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丹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7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70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74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绍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8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86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智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90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馥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91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喜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94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5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细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14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28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33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37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雪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38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小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38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42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4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46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47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思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52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55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58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59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0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紫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1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2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5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怡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与节目主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66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70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73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75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79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80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82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84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94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98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良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00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03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与节目主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07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诗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1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家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12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17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龙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19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仁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23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嘉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27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37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39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桃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41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44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苑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45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宝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46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58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滢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62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东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6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66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68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79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82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钰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83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87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90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92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昊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93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95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秋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1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3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3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丽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4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6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羽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08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10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11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19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明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2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军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21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26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环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36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嘉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37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38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39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1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2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珊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3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东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4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现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6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彩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9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方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49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舒艺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58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文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65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72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倩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74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75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81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祥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86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86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88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93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97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雅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01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06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涵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09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敬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10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智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10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10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16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20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20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36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美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4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43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冰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44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子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54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54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55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新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69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宜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71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78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青青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79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80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82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86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怡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92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华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9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桂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97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99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高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02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国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04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05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杨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07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22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艺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33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42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婉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44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49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51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53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素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53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55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57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58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银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64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亚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66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思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85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90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91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文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92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497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06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友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10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思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12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16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雨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18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婉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18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27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28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34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36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38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卫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40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42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43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4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方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59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士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62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丽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68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70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燕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71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85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85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志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87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玉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98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淼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99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06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凌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07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熙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24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与节目主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33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34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珂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51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紫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54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61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62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64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璟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69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74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77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勇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81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靖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87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90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90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垚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9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鑫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01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06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善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06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昌飘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07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浩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10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11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13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17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19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文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20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23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24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紫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31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39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金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40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44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50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51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叶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65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72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83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端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94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兴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799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014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09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17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27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焱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52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灿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53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翃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69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7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73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74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韩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83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84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92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冬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93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方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98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婉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10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13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青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15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蚁雅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16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21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22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27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28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秀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31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32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瑞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34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38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0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3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3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4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慕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5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敏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6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47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应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51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亚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52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52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桢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55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64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梦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65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65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75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宏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76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振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76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勇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77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79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盛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8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83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88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巧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91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94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权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97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9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佳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98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00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09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11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锐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15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18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20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雨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23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露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24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怡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26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青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30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34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梦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4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家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44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依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44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利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46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56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芳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57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丽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64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67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国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68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艺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71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玄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77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79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92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钰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97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99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映花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02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04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08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荔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11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晓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12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13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雪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15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东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17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佳慧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22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24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27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凤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29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35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珊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36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43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慧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65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70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笑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72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豪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84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86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86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88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彩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93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95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心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07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曾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09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22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雪霓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37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隽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39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璩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42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45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亚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46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树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56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56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嘉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57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梦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59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64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筠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64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梓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67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69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73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玲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81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射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82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85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艳云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96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甲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96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秋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1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家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21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30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51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51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53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周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54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靖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58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61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62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7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晓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75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夏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76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399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司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0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00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泽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03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兰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05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晨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08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22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24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秋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28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28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29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俏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30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46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46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46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志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50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52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56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61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冰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61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亚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72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74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83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87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92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95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路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99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08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12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12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16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27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煜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30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35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44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佳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46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47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一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49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74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82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96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04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06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凯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08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25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伊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29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30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36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俊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38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增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76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淑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77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亚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703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774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786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婕妤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808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87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875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32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36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玉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46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554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58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60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江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84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125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129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佳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167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若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178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思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192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224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绮睿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227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玉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已通过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2:00Z</dcterms:created>
  <dc:creator>魏晓亮</dc:creator>
  <dc:description/>
  <dc:language>en-US</dc:language>
  <cp:lastModifiedBy>黄怡薇</cp:lastModifiedBy>
  <dcterms:modified xsi:type="dcterms:W3CDTF">2019-07-12T09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