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left="360" w:hanging="0"/>
        <w:jc w:val="center"/>
        <w:outlineLvl w:val="1"/>
        <w:rPr/>
      </w:pPr>
      <w:r>
        <w:rPr/>
        <w:t>中小学教师资格考试（面试）科目代码列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20"/>
        <w:gridCol w:w="1080"/>
        <w:gridCol w:w="22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小学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语文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数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英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日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俄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4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物理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化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生物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思想品德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历史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地理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音乐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体育与健康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美术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信息技术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历史与社会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科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心理健康教育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语文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数学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英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日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俄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4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物理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化学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生物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思想政治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历史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地理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音乐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体育与健康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美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信息技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通用技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心理健康教育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4:00Z</dcterms:created>
  <dc:creator>十年砍柴</dc:creator>
  <dc:description/>
  <dc:language>en-US</dc:language>
  <cp:lastModifiedBy>黄雪坚</cp:lastModifiedBy>
  <dcterms:modified xsi:type="dcterms:W3CDTF">2019-02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