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______</w:t>
      </w:r>
      <w:r>
        <w:rPr>
          <w:rFonts w:ascii="方正小标宋简体" w:hAnsi="方正小标宋简体" w:eastAsia="方正小标宋简体"/>
          <w:sz w:val="36"/>
          <w:szCs w:val="36"/>
        </w:rPr>
        <w:t>教师资格认定办证用照片粘贴表（样式）</w:t>
      </w:r>
    </w:p>
    <w:p>
      <w:pPr>
        <w:pStyle w:val="Normal"/>
        <w:spacing w:lineRule="exact" w:line="480"/>
        <w:ind w:firstLine="220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8458835" cy="1686560"/>
                <wp:effectExtent l="508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序号 ： 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-0.15pt;width:666.05pt;height:132.8pt" coordorigin="180,-3" coordsize="13321,2656">
                <v:group id="shape_0" alt="组合 3" style="position:absolute;left:180;top:0;width:1622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序号 ： 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" style="position:absolute;left:2521;top:-3;width:1620;height:2653">
                  <v:shape id="shape_0" fillcolor="white" stroked="t" o:allowincell="f" style="position:absolute;left:252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" style="position:absolute;left:4860;top:-3;width:1622;height:2653">
                  <v:shape id="shape_0" fillcolor="white" stroked="t" o:allowincell="f" style="position:absolute;left:486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7201;top:-3;width:1620;height:2653">
                  <v:shape id="shape_0" fillcolor="white" stroked="t" o:allowincell="f" style="position:absolute;left:720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" style="position:absolute;left:9540;top:-3;width:1622;height:2653">
                  <v:shape id="shape_0" fillcolor="white" stroked="t" o:allowincell="f" style="position:absolute;left:954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11881;top:-3;width:1620;height:2653">
                  <v:shape id="shape_0" fillcolor="white" stroked="t" o:allowincell="f" style="position:absolute;left:1188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9pt;margin-top:7.8pt;width:666.05pt;height:132.8pt" coordorigin="180,156" coordsize="13321,2656">
                <v:group id="shape_0" alt="组合 28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2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4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8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3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9pt;margin-top:0pt;width:666.05pt;height:132.8pt" coordorigin="180,0" coordsize="13321,2656">
                <v:group id="shape_0" alt="组合 53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7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3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注：</w:t>
      </w:r>
      <w:r>
        <w:rPr>
          <w:rFonts w:ascii="仿宋_GB2312" w:hAnsi="仿宋_GB2312" w:cs="Batang" w:eastAsia="仿宋_GB2312"/>
          <w:sz w:val="32"/>
        </w:rPr>
        <w:t>照片序号必须与《认定名册表》上人员名单顺序及基本材料的排放顺序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25:00Z</dcterms:created>
  <dc:creator>ChenLX</dc:creator>
  <dc:description/>
  <dc:language>en-US</dc:language>
  <cp:lastModifiedBy>黄怡薇</cp:lastModifiedBy>
  <cp:lastPrinted>2005-09-26T15:46:00Z</cp:lastPrinted>
  <dcterms:modified xsi:type="dcterms:W3CDTF">2018-03-27T09:29:06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